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Los Catedráticos de Matemáticas</w:t>
      </w:r>
    </w:p>
    <w:p>
      <w:pPr>
        <w:pStyle w:val="Normal"/>
        <w:jc w:val="center"/>
        <w:rPr>
          <w:b/>
          <w:b/>
          <w:sz w:val="56"/>
          <w:szCs w:val="56"/>
        </w:rPr>
      </w:pPr>
      <w:r>
        <w:rPr>
          <w:b/>
          <w:sz w:val="56"/>
          <w:szCs w:val="56"/>
        </w:rPr>
      </w:r>
    </w:p>
    <w:p>
      <w:pPr>
        <w:pStyle w:val="Normal"/>
        <w:jc w:val="center"/>
        <w:rPr>
          <w:b/>
          <w:b/>
          <w:sz w:val="56"/>
          <w:szCs w:val="56"/>
        </w:rPr>
      </w:pPr>
      <w:r>
        <w:rPr>
          <w:b/>
          <w:sz w:val="56"/>
          <w:szCs w:val="56"/>
        </w:rPr>
        <w:t>de los</w:t>
      </w:r>
    </w:p>
    <w:p>
      <w:pPr>
        <w:pStyle w:val="Normal"/>
        <w:jc w:val="center"/>
        <w:rPr>
          <w:b/>
          <w:b/>
          <w:sz w:val="56"/>
          <w:szCs w:val="56"/>
        </w:rPr>
      </w:pPr>
      <w:r>
        <w:rPr>
          <w:b/>
          <w:sz w:val="56"/>
          <w:szCs w:val="56"/>
        </w:rPr>
      </w:r>
    </w:p>
    <w:p>
      <w:pPr>
        <w:pStyle w:val="Normal"/>
        <w:jc w:val="center"/>
        <w:rPr>
          <w:b/>
          <w:b/>
          <w:sz w:val="56"/>
          <w:szCs w:val="56"/>
        </w:rPr>
      </w:pPr>
      <w:r>
        <w:rPr>
          <w:b/>
          <w:sz w:val="56"/>
          <w:szCs w:val="56"/>
        </w:rPr>
        <w:t>Reales Estudios de San Isidro</w:t>
      </w:r>
    </w:p>
    <w:p>
      <w:pPr>
        <w:pStyle w:val="Normal"/>
        <w:jc w:val="center"/>
        <w:rPr>
          <w:b/>
          <w:b/>
          <w:sz w:val="56"/>
          <w:szCs w:val="56"/>
        </w:rPr>
      </w:pPr>
      <w:r>
        <w:rPr>
          <w:b/>
          <w:sz w:val="56"/>
          <w:szCs w:val="56"/>
        </w:rPr>
      </w:r>
    </w:p>
    <w:p>
      <w:pPr>
        <w:pStyle w:val="Normal"/>
        <w:jc w:val="center"/>
        <w:rPr>
          <w:sz w:val="56"/>
          <w:szCs w:val="56"/>
        </w:rPr>
      </w:pPr>
      <w:r>
        <w:rPr>
          <w:b/>
          <w:sz w:val="56"/>
          <w:szCs w:val="56"/>
        </w:rPr>
        <w:t>[ 1771 - 18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diapositiva 1</w:t>
      </w:r>
    </w:p>
    <w:p>
      <w:pPr>
        <w:pStyle w:val="Normal"/>
        <w:jc w:val="both"/>
        <w:rPr>
          <w:b/>
          <w:b/>
          <w:sz w:val="32"/>
          <w:szCs w:val="32"/>
        </w:rPr>
      </w:pPr>
      <w:r>
        <w:rPr>
          <w:b/>
          <w:sz w:val="32"/>
          <w:szCs w:val="32"/>
        </w:rPr>
      </w:r>
    </w:p>
    <w:p>
      <w:pPr>
        <w:pStyle w:val="Normal"/>
        <w:ind w:firstLine="360"/>
        <w:jc w:val="both"/>
        <w:rPr/>
      </w:pPr>
      <w:r>
        <w:rPr/>
        <w:t>Voy a hablar de los catedráticos de matemáticas de los Reales Estudios de San Isidro, así que lo más lógico será empezar por decir qué es esta institución, cómo se gesta.</w:t>
      </w:r>
    </w:p>
    <w:p>
      <w:pPr>
        <w:pStyle w:val="Normal"/>
        <w:jc w:val="both"/>
        <w:rPr>
          <w:b/>
          <w:b/>
          <w:sz w:val="32"/>
          <w:szCs w:val="32"/>
        </w:rPr>
      </w:pPr>
      <w:r>
        <w:rPr>
          <w:b/>
          <w:sz w:val="32"/>
          <w:szCs w:val="32"/>
        </w:rPr>
      </w:r>
    </w:p>
    <w:p>
      <w:pPr>
        <w:pStyle w:val="Normal"/>
        <w:jc w:val="center"/>
        <w:rPr/>
      </w:pPr>
      <w:r>
        <w:rPr>
          <w:b/>
          <w:sz w:val="32"/>
          <w:szCs w:val="32"/>
        </w:rPr>
        <w:t>diapositiva 2</w:t>
      </w:r>
    </w:p>
    <w:p>
      <w:pPr>
        <w:pStyle w:val="Normal"/>
        <w:ind w:firstLine="360"/>
        <w:jc w:val="both"/>
        <w:rPr/>
      </w:pPr>
      <w:r>
        <w:rPr/>
      </w:r>
    </w:p>
    <w:p>
      <w:pPr>
        <w:pStyle w:val="Normal"/>
        <w:ind w:firstLine="360"/>
        <w:jc w:val="both"/>
        <w:rPr/>
      </w:pPr>
      <w:r>
        <w:rPr/>
        <w:t>Hay que retroceder al 24 de marzo de 1766 y recordar como la majeza madrileña se amotinó en las calles rompiendo en mil pedazos el orden establecido en lo que se ha dado en llamar motín contra Esquilache. Perfectamente documentado, quizás un hecho menos conocido, los duros enfrentamientos que tuvo el pueblo de Madrid con los reales guardias de Infantería Valona. Estos últimos, mercenarios reclutados en los Países Bajos, habían disuelto con desproporcionada fuerza, incluso causando muertos, una concentración de personas en el madrileño parque del Buen Retiro con ocasión de unos fuegos artificiales celebrados en honor de la infanta María Luisa. El motín fue un momento perfecto para llevar a cabo un ajuste de cuentas.</w:t>
      </w:r>
    </w:p>
    <w:p>
      <w:pPr>
        <w:pStyle w:val="Normal"/>
        <w:ind w:firstLine="360"/>
        <w:jc w:val="both"/>
        <w:rPr/>
      </w:pPr>
      <w:r>
        <w:rPr/>
        <w:t>Un año después como una consecuencia directa, otras circunstancias aparte, del motín contra Esquilache, se produce la expulsión de los jesuitas de España y de sus reinos. Con premeditación, desde días antes se había estado imprimiendo en la Imprenta Real de la calle Carretas la Pragmática Sanción, no parece que con alevosía, pero desde luego si con nocturnidad, porque es a las doce de la noche del 31 de marzo al 1 de abril de 1767 cuando fuerza armada entra en los seis edificios de la Corte madrileña con presencia jesuítica.</w:t>
      </w:r>
      <w:r>
        <w:rPr>
          <w:rStyle w:val="FootnoteCharacters"/>
          <w:rStyle w:val="FootnoteAnchor"/>
        </w:rPr>
        <w:footnoteReference w:id="2"/>
      </w:r>
    </w:p>
    <w:p>
      <w:pPr>
        <w:pStyle w:val="Normal"/>
        <w:ind w:firstLine="360"/>
        <w:jc w:val="both"/>
        <w:rPr/>
      </w:pPr>
      <w:r>
        <w:rPr/>
        <w:t>Dicha expulsión va a afectar a la enseñanza de las matemáticas en la capital del reino, al quedarse sin maestros una de las instituciones dedicadas a tal fin, como es el Colegio Imperial.</w:t>
      </w:r>
      <w:r>
        <w:rPr>
          <w:rStyle w:val="FootnoteCharacters"/>
          <w:rStyle w:val="FootnoteAnchor"/>
        </w:rPr>
        <w:footnoteReference w:id="3"/>
      </w:r>
      <w:r>
        <w:rPr/>
        <w:t xml:space="preserve"> Pero ¿cuál es a su vez el origen del Colegio Imperial?</w:t>
      </w:r>
    </w:p>
    <w:p>
      <w:pPr>
        <w:pStyle w:val="Normal"/>
        <w:ind w:firstLine="360"/>
        <w:jc w:val="both"/>
        <w:rPr/>
      </w:pPr>
      <w:r>
        <w:rPr/>
      </w:r>
    </w:p>
    <w:p>
      <w:pPr>
        <w:pStyle w:val="Normal"/>
        <w:ind w:firstLine="360"/>
        <w:jc w:val="center"/>
        <w:rPr>
          <w:b/>
          <w:b/>
          <w:sz w:val="32"/>
          <w:szCs w:val="32"/>
        </w:rPr>
      </w:pPr>
      <w:r>
        <w:rPr>
          <w:b/>
          <w:sz w:val="32"/>
          <w:szCs w:val="32"/>
        </w:rPr>
        <w:t>diapositiva 3</w:t>
      </w:r>
    </w:p>
    <w:p>
      <w:pPr>
        <w:pStyle w:val="Normal"/>
        <w:ind w:firstLine="360"/>
        <w:jc w:val="both"/>
        <w:rPr>
          <w:b/>
          <w:b/>
          <w:sz w:val="32"/>
          <w:szCs w:val="32"/>
        </w:rPr>
      </w:pPr>
      <w:r>
        <w:rPr>
          <w:b/>
          <w:sz w:val="32"/>
          <w:szCs w:val="32"/>
        </w:rPr>
      </w:r>
    </w:p>
    <w:p>
      <w:pPr>
        <w:pStyle w:val="Normal"/>
        <w:ind w:firstLine="360"/>
        <w:jc w:val="both"/>
        <w:rPr/>
      </w:pPr>
      <w:r>
        <w:rPr/>
        <w:t>María de Austria, hermana de Felipe II, en 1581 al quedarse viuda vuelve a Madrid e ingresa en el convento de las Descalzas. Desde allí, y como había venido haciendo en Alemania, protege a los jesuitas, prestando un especial y decidido apoyo al colegio que la Compañía había establecido en Madrid. Hasta el punto de legar, en el momento de su fallecimiento, la mayor parte de su fortuna al colegio, que desde ese momento pasará a llamarse Colegio Imperial.</w:t>
      </w:r>
      <w:r>
        <w:rPr>
          <w:rStyle w:val="FootnoteCharacters"/>
          <w:rStyle w:val="FootnoteAnchor"/>
        </w:rPr>
        <w:footnoteReference w:id="4"/>
      </w:r>
      <w:r>
        <w:rPr/>
        <w:t xml:space="preserve"> </w:t>
      </w:r>
    </w:p>
    <w:p>
      <w:pPr>
        <w:pStyle w:val="Normal"/>
        <w:ind w:firstLine="360"/>
        <w:jc w:val="both"/>
        <w:rPr/>
      </w:pPr>
      <w:r>
        <w:rPr/>
        <w:t>Años más tarde, el Conde Duque de Olivares crea unos estudios reales en el Colegio Imperial como parte de un proyecto de reforma de la enseñanza, orientado a mejorar la formación de los futuros dirigentes del país. Proyecto que cuenta con la oposición frontal de las universidades, al considerar que esa asignación de cátedras a los jesuitas, muy bien pagada además, no era sino una apropiación indebida por parte de estos.</w:t>
      </w:r>
      <w:r>
        <w:rPr>
          <w:rStyle w:val="FootnoteCharacters"/>
          <w:rStyle w:val="FootnoteAnchor"/>
        </w:rPr>
        <w:footnoteReference w:id="5"/>
      </w:r>
    </w:p>
    <w:p>
      <w:pPr>
        <w:pStyle w:val="Normal"/>
        <w:ind w:firstLine="360"/>
        <w:jc w:val="both"/>
        <w:rPr/>
      </w:pPr>
      <w:r>
        <w:rPr/>
        <w:t>La Compañía tiene problemas para encontrar maestros de matemáticas que colocar al frente de las cátedras, lo que provoca un retraso en el funcionamiento de las mismas, a lo que había que añadir problemas de comprensión del lenguaje, porque hubo que traerlos de fuera. Sobrepasados estos problemas iniciales, la lista de matemáticos jesuitas del Colegio Imperial hasta que se produce su expulsión es amplia, como lo es la actividad que desarrollan.</w:t>
      </w:r>
      <w:r>
        <w:rPr>
          <w:rStyle w:val="FootnoteCharacters"/>
          <w:rStyle w:val="FootnoteAnchor"/>
        </w:rPr>
        <w:footnoteReference w:id="6"/>
      </w:r>
    </w:p>
    <w:p>
      <w:pPr>
        <w:pStyle w:val="Normal"/>
        <w:ind w:firstLine="360"/>
        <w:jc w:val="both"/>
        <w:rPr/>
      </w:pPr>
      <w:r>
        <w:rPr/>
        <w:t>Cuatro años más tarde de la expulsión, dada la ausencia de estudios de carácter público en la Corte, y ante el riesgo de que alguien pudiera echar en falta situaciones pasadas, se restablecen empleando las instalaciones del Colegio Imperial, con un decidido apoyo por parte de la Corona. Las cátedras deben ganarse por oposición, se dota de buenos salarios a los catedráticos, y la institución se coloca bajo la advocación de San Isidro, santo muy querido por los madrileños, en un intento de contrarrestar el efecto San Ignacio. Lógicamente se le cambia de nombre, Reales Estudios de San Isidro, interesados como se estaba en borrar todo vestigio jesuítico.</w:t>
      </w:r>
    </w:p>
    <w:p>
      <w:pPr>
        <w:pStyle w:val="Normal"/>
        <w:ind w:firstLine="360"/>
        <w:jc w:val="both"/>
        <w:rPr/>
      </w:pPr>
      <w:r>
        <w:rPr/>
        <w:t>Como institución pública que es, la entrada y asistencia a las aulas es libre y gratuita para cualquier clase de personas, hay discípulos que pueden ganar curso y oyentes, que asisten por mera afición. Aquellos tienen que matricularse, para lo cual durante todos los días lectivos del mes de octubre está abierto el periodo de matriculación. Se pasa lista al principio de las clases, no se da certificación al alumno que haya faltado a más de quince lecciones y nunca podrán emitirse antes de finales de junio, que es cuando se considera que termina el curso.</w:t>
      </w:r>
    </w:p>
    <w:p>
      <w:pPr>
        <w:pStyle w:val="Normal"/>
        <w:ind w:firstLine="360"/>
        <w:jc w:val="both"/>
        <w:rPr/>
      </w:pPr>
      <w:r>
        <w:rPr/>
      </w:r>
    </w:p>
    <w:p>
      <w:pPr>
        <w:pStyle w:val="Normal"/>
        <w:jc w:val="center"/>
        <w:rPr/>
      </w:pPr>
      <w:r>
        <w:rPr>
          <w:b/>
          <w:sz w:val="32"/>
          <w:szCs w:val="32"/>
        </w:rPr>
        <w:t>diapositiva 4</w:t>
      </w:r>
    </w:p>
    <w:p>
      <w:pPr>
        <w:pStyle w:val="Normal"/>
        <w:ind w:firstLine="360"/>
        <w:jc w:val="both"/>
        <w:rPr/>
      </w:pPr>
      <w:r>
        <w:rPr/>
      </w:r>
    </w:p>
    <w:p>
      <w:pPr>
        <w:pStyle w:val="Normal"/>
        <w:ind w:firstLine="360"/>
        <w:jc w:val="both"/>
        <w:rPr/>
      </w:pPr>
      <w:r>
        <w:rPr/>
        <w:t>En lo que respecta a las matemáticas se sacan a concurso dos cátedras, igual que en tiempos de los jesuitas. En un principio en horario de mañana y tarde para poder asistir a ambas lecciones, pero enseguida se modifica la estrategia y se estructura la enseñanza en dos cursos, en el primero de los cuales se estudia Aritmética, Geometría, Álgebra y Trigonometría plana. En el segundo, Curvas, Cálculo Diferencial e Integral, Dinámica y Estática, debiendo rotar los catedráticos que cambiarán de curso cada año.</w:t>
      </w:r>
    </w:p>
    <w:p>
      <w:pPr>
        <w:pStyle w:val="Normal"/>
        <w:ind w:firstLine="360"/>
        <w:jc w:val="both"/>
        <w:rPr/>
      </w:pPr>
      <w:r>
        <w:rPr/>
        <w:t>La oposición consta de dos ejercicios, ambos de carácter público y en los que el opositor debe seleccionar un tema entre tres obtenidos por sorteo, y desarrollarlo encerrado durante 24 horas en la biblioteca sin más auxilio que un escribiente y los libros que solicitare. Deberá exponerlo ante el tribunal,  y en el primero de los ejercicios contestar a las preguntas que le sean formuladas por los miembros del mismo, mientras que en el segundo, las preguntas le serán formuladas por dos de sus oponentes. Requisito indispensable para presentarse a la oposición es el conocimiento de la lengua latina.</w:t>
      </w:r>
    </w:p>
    <w:p>
      <w:pPr>
        <w:pStyle w:val="Normal"/>
        <w:ind w:firstLine="360"/>
        <w:jc w:val="both"/>
        <w:rPr/>
      </w:pPr>
      <w:r>
        <w:rPr/>
        <w:t>El Consejo de Castilla nombra un ministro de la oposición y  un secretario, a los que se une el director de los Reales Estudios y publican un edicto en la Corte, en las universidades y en las ciudades y villas del reino, en el que se invita  a los profesores de matemáticas a firmar la oposición, para lo que se les concede un plazo aproximado de dos meses.</w:t>
      </w:r>
    </w:p>
    <w:p>
      <w:pPr>
        <w:pStyle w:val="Normal"/>
        <w:ind w:firstLine="360"/>
        <w:jc w:val="both"/>
        <w:rPr/>
      </w:pPr>
      <w:r>
        <w:rPr/>
        <w:t>El paso siguiente es nombrar los censores, normalmente en número de cuatro, y elegidos entre personas de reconocida solvencia matemática. No me ha sido posible encontrar documentación acerca de las dietas que percibían los censores, pero no parece que fuesen muy elevadas porque era normal que los seleccionados presentasen un escrito pidiendo ser exonerados argumentando mal estado de salud, exceso de trabajo, e incluso falta de conocimientos en la materia que se trataba de juzgar. El Consejo puede o no aceptar la renuncia, y en el primero de los casos lo normal es nombrar un nuevo censor.</w:t>
      </w:r>
    </w:p>
    <w:p>
      <w:pPr>
        <w:pStyle w:val="Normal"/>
        <w:ind w:firstLine="360"/>
        <w:jc w:val="both"/>
        <w:rPr/>
      </w:pPr>
      <w:r>
        <w:rPr/>
        <w:t>Los gastos de la oposición se gestionan por el conserje de la biblioteca, y una vez visados por el contador de los Estudios, le eran abonados. El menú del opositor consiste en media libra de carnero, un cuarto de gallina, verduras, ensalada y postre. En ocasiones la carne se sustituye por huevos frescos y pescado, con un  coste que oscila entre 9 y 16 reales, y hay una dieta de 15 reales diarios para pagar el alquiler de la cama, la luz, el carbón, la jofaina, el orinal, y gastos de material de escritura.</w:t>
      </w:r>
    </w:p>
    <w:p>
      <w:pPr>
        <w:pStyle w:val="Normal"/>
        <w:ind w:firstLine="360"/>
        <w:jc w:val="both"/>
        <w:rPr/>
      </w:pPr>
      <w:r>
        <w:rPr/>
        <w:t>Una vez celebrados los ejercicios, los censores emiten un informe a nivel individual que, sirve al director de los  estudios y al ministro de la oposición, unido a su criterios, para elaborar el suyo que envían al fiscal del Consejo. Éste elabora un último informe para los miembros del citado organismo, y finalmente, el Rey con toda la documentación aportada y a petición del propio Consejo, designa al candidato o candidatos que considera más idóneos.</w:t>
      </w:r>
    </w:p>
    <w:p>
      <w:pPr>
        <w:pStyle w:val="Normal"/>
        <w:ind w:firstLine="360"/>
        <w:jc w:val="both"/>
        <w:rPr/>
      </w:pPr>
      <w:r>
        <w:rPr/>
      </w:r>
    </w:p>
    <w:p>
      <w:pPr>
        <w:pStyle w:val="Normal"/>
        <w:jc w:val="center"/>
        <w:rPr/>
      </w:pPr>
      <w:r>
        <w:rPr>
          <w:b/>
          <w:sz w:val="32"/>
          <w:szCs w:val="32"/>
        </w:rPr>
        <w:t>diapositiva 5</w:t>
      </w:r>
    </w:p>
    <w:p>
      <w:pPr>
        <w:pStyle w:val="Normal"/>
        <w:ind w:firstLine="360"/>
        <w:jc w:val="both"/>
        <w:rPr/>
      </w:pPr>
      <w:r>
        <w:rPr/>
      </w:r>
    </w:p>
    <w:p>
      <w:pPr>
        <w:pStyle w:val="Normal"/>
        <w:ind w:firstLine="360"/>
        <w:jc w:val="both"/>
        <w:rPr/>
      </w:pPr>
      <w:r>
        <w:rPr/>
        <w:t>En la oposición convocada inmediatamente al restablecimiento de los Reales Estudios, es la única en la que saldrán a concurso dos cátedras de matemáticas, y el Consejo nombra los siguientes censores. Benito Bails, que es director de matemáticas de la Real Academia de Bellas Artes de San Fernando, y autor de un texto profusamente empleado durante los siglos XVIII y XIX. Francisco Subirás, es maestro de matemáticas del Real Seminario de Nobles,</w:t>
      </w:r>
      <w:r>
        <w:rPr>
          <w:rStyle w:val="FootnoteCharacters"/>
          <w:rStyle w:val="FootnoteAnchor"/>
        </w:rPr>
        <w:footnoteReference w:id="7"/>
      </w:r>
      <w:r>
        <w:rPr/>
        <w:t xml:space="preserve"> Luis José Pereyra es un médico portugués que ejerce en la Corte,</w:t>
      </w:r>
      <w:r>
        <w:rPr>
          <w:rStyle w:val="FootnoteCharacters"/>
          <w:rStyle w:val="FootnoteAnchor"/>
        </w:rPr>
        <w:footnoteReference w:id="8"/>
      </w:r>
      <w:r>
        <w:rPr/>
        <w:t xml:space="preserve"> y Francisco de Aguilera había sido censor en la oposición a la cátedra de Física, celebrada unos meses antes en estos mismos Estudios.</w:t>
      </w:r>
    </w:p>
    <w:p>
      <w:pPr>
        <w:pStyle w:val="Normal"/>
        <w:ind w:firstLine="360"/>
        <w:jc w:val="both"/>
        <w:rPr/>
      </w:pPr>
      <w:r>
        <w:rPr/>
        <w:t>Firman la oposición once personas, pero me limito a citarles a Joaquín de León y a Antonio Rosell, que serán nombrados catedráticos, y a Enrique García San Martín, que puede considerarse el gran perdedor del concurso. Joaquín de León es maestro de matemáticas y se había presentado con escaso éxito a la oposición a la cátedra de Física, Antonio Rosell es maestro en Artes por la Universidad de Valencia, y ha compuesto diferentes objetos matemáticos necesarios para la explicación de dicha ciencia. De Enrique García San Martín sabemos que es oficial de la contaduría de Rentas Provinciales.</w:t>
      </w:r>
    </w:p>
    <w:p>
      <w:pPr>
        <w:pStyle w:val="Normal"/>
        <w:ind w:firstLine="360"/>
        <w:jc w:val="both"/>
        <w:rPr/>
      </w:pPr>
      <w:r>
        <w:rPr/>
        <w:t>Durante el desarrollo de la oposición sufrieron indisposiciones temporales Aguilera y Subirás, siendo sustituidos por Juan Antonio Sarrio, del que no me ha sido posible determinar cuales eran sus méritos para ejercer tal función. En el escrito que Aguilera hace saber al secretario de sus dolencias, sigue nombrando a la institución con su antiguo nombre, Colegio Imperial, hecho que suponemos no sería muy del agrado de los comisionados, interesados como estaban en borrar todo vestigio jesuítico. Bails, convocado a una reunión a las ocho de la noche, excusó su asistencia «… porque ha mas de dos años que por una flojedad que padezco en las piernas no puedo andar de noche por las calles». Se ofreció acudir a cualquier hora del día que no fuese de diez a doce, su hora de clase en la de Bellas Artes de San Fernando.</w:t>
      </w:r>
    </w:p>
    <w:p>
      <w:pPr>
        <w:pStyle w:val="Normal"/>
        <w:ind w:firstLine="360"/>
        <w:jc w:val="both"/>
        <w:rPr/>
      </w:pPr>
      <w:r>
        <w:rPr/>
        <w:t>No me ha sido posible encontrar los informes de los censores, pero si el de los comisionados, en el que afirman que consideran candidatos idóneos a Enrique García San Martín y a Joaquín de León, y añaden que no habiéndose producido unanimidad en el criterio de los censores, ellos ha decidido unirse al de Pereyra y Aguilera. No parece muy lógico, dado el innegable mayor peso matemático de Bails y de Subirás con respecto al de aquellos. Quizás por eso, el escribano de la oposición emite un escrito en el que se dice «… certifico que por Real resolución, y a consulta del Consejo el Rey se ha dignado nombrar para la una de las dos Maestrías de Mathematicas que se restablecen en el nuebo Real San Isidro a Don Joachin de León y para la otra a Don Antonio Rosell».</w:t>
      </w:r>
    </w:p>
    <w:p>
      <w:pPr>
        <w:pStyle w:val="Normal"/>
        <w:jc w:val="both"/>
        <w:rPr/>
      </w:pPr>
      <w:r>
        <w:rPr/>
      </w:r>
    </w:p>
    <w:p>
      <w:pPr>
        <w:pStyle w:val="Normal"/>
        <w:jc w:val="center"/>
        <w:rPr/>
      </w:pPr>
      <w:r>
        <w:rPr>
          <w:b/>
          <w:sz w:val="32"/>
          <w:szCs w:val="32"/>
        </w:rPr>
        <w:t>diapositiva 6</w:t>
      </w:r>
    </w:p>
    <w:p>
      <w:pPr>
        <w:pStyle w:val="Normal"/>
        <w:jc w:val="both"/>
        <w:rPr/>
      </w:pPr>
      <w:r>
        <w:rPr/>
      </w:r>
    </w:p>
    <w:p>
      <w:pPr>
        <w:pStyle w:val="Normal"/>
        <w:ind w:firstLine="360"/>
        <w:jc w:val="both"/>
        <w:rPr/>
      </w:pPr>
      <w:r>
        <w:rPr/>
        <w:t>La Gaceta de Madrid de fecha 11 de febrero de 1772 informa que el día anterior se abrieron las enseñanzas en las dos cátedras de matemáticas de los Estudios, asistidas de sus maestros Rosell y de León. En horario de asistencia, añade la Gaceta, de 10 a 12 de la mañana y de 3 a 5 de la tarde.</w:t>
      </w:r>
    </w:p>
    <w:p>
      <w:pPr>
        <w:pStyle w:val="Normal"/>
        <w:ind w:firstLine="360"/>
        <w:jc w:val="both"/>
        <w:rPr/>
      </w:pPr>
      <w:r>
        <w:rPr/>
        <w:t>Dentro de la no muy extensa actividad matemática que se genera en la Corte madrileña hay que citar las conclusiones. ¿Qué son las conclusiones?. Días antes de finalizar el curso, el catedrático selecciona del temario un determinado número de cuestiones, selecciona también a los mejores alumnos, que en pública sesión podrán ser interpelados por cualquier asistente al acto que podrá escoger la pregunta que fuese de su agrado.</w:t>
      </w:r>
    </w:p>
    <w:p>
      <w:pPr>
        <w:pStyle w:val="Normal"/>
        <w:ind w:firstLine="360"/>
        <w:jc w:val="both"/>
        <w:rPr/>
      </w:pPr>
      <w:r>
        <w:rPr/>
        <w:t>Estos actos públicos se popularizaron y eran práctica habitual en la mayor parte de las instituciones de enseñanza, teniendo su origen en los colegios de la Compañía de Jesús. Cumplen dos funciones, una mostrar de cara a la opinión pública el rendimiento de los catedráticos, otra conseguir una mayor motivación del alumno.</w:t>
      </w:r>
    </w:p>
    <w:p>
      <w:pPr>
        <w:pStyle w:val="Normal"/>
        <w:ind w:firstLine="360"/>
        <w:jc w:val="both"/>
        <w:rPr/>
      </w:pPr>
      <w:r>
        <w:rPr/>
        <w:t>Es normal la impresión de un programa del acto en el que figuran las cuestiones a plantear al alumno, precedido de un breve texto del catedrático y de una portada en la que figura el nombre de la institución, el de los alumnos que defienden las conclusiones, el del catedrático que los asiste, y la fecha y hora de realización del acto. Los programas son costeados por los alumnos, y para obtener la preceptiva licencia de impresión deben ir acompañados de un escrito del director en el que se afirma que no contiene cosa opuesta alguna a la fe y a las buenas costumbres.</w:t>
      </w:r>
      <w:r>
        <w:rPr>
          <w:rStyle w:val="FootnoteCharacters"/>
          <w:rStyle w:val="FootnoteAnchor"/>
        </w:rPr>
        <w:footnoteReference w:id="9"/>
      </w:r>
      <w:r>
        <w:rPr/>
        <w:t xml:space="preserve">          </w:t>
      </w:r>
    </w:p>
    <w:p>
      <w:pPr>
        <w:pStyle w:val="Normal"/>
        <w:ind w:firstLine="360"/>
        <w:jc w:val="both"/>
        <w:rPr/>
      </w:pPr>
      <w:r>
        <w:rPr/>
        <w:t xml:space="preserve"> </w:t>
      </w:r>
      <w:r>
        <w:rPr/>
        <w:t>En estos primeros años, Rosell asiste a sus mejores alumnos en la defensa de conclusiones públicas, y entre ellos merece especial mención José Antonio de Igaregui, que pocos años después será nombrado profesor de matemáticas en el Real Seminario de Nobles de Madrid. También en esta primera etapa, la relación de Rosell con la jerarquía debió ser complicada. A los cuatro meses de iniciada su actividad, el director de los Reales Estudios pide a uno de los comisionados que retenga la tercera parte del haber mensual de Rosell. No se menciona el motivo de la sanción, pero a tenor del volumen no debió ser cuestión de poca monta. En dos ocasiones más sería multado.</w:t>
      </w:r>
    </w:p>
    <w:p>
      <w:pPr>
        <w:pStyle w:val="Normal"/>
        <w:ind w:firstLine="360"/>
        <w:jc w:val="both"/>
        <w:rPr/>
      </w:pPr>
      <w:r>
        <w:rPr/>
        <w:t>Joaquín de León, al frente de la otra cátedra también asiste a sus alumnos en la defensa de conclusiones. Las celebradas en 1774 aportan un dato de interés, en cuanto que los cuatro alumnos que intervienen son reales guardias de corps. Es decir que a esa fecha al menos, ya no funciona la Academia de Matemáticas que se había constituido en 1750 en el cuartel del Conde Duque para la formación en esa disciplina de los cadetes y guardias del Rey. Guardias de Corps, y Guardias de Infantería Española y Valona, que dado el tipo de servicio que prestaban no podían desplazarse a las Academias Militares de Matemáticas de Barcelona y Orán.</w:t>
      </w:r>
    </w:p>
    <w:p>
      <w:pPr>
        <w:pStyle w:val="Normal"/>
        <w:ind w:firstLine="360"/>
        <w:jc w:val="both"/>
        <w:rPr/>
      </w:pPr>
      <w:r>
        <w:rPr/>
        <w:t xml:space="preserve">Creo que vale la pena mencionar aquí el establecimiento de dicha academia, porque pone de manifiesto el enorme interés del ejército por la matemática formación de sus miembros. Confiada su dirección al ingeniero militar Pedro Padilla y Arcos, dispusieron de texto propio elaborado por su director, </w:t>
      </w:r>
      <w:r>
        <w:rPr>
          <w:i/>
        </w:rPr>
        <w:t>Curso militar de Mathematicas para el uso de la real Academia establecida en el Cuartel de Guardias de Corps</w:t>
      </w:r>
      <w:r>
        <w:rPr/>
        <w:t xml:space="preserve">, y como un ejemplo de las facilidades que se daban, por Real Orden los cadetes y guardias empleados en el estudio de las matemáticas, no podían ser incorporados a los destacamentos de la Granja de San Ildefonso.  </w:t>
      </w:r>
    </w:p>
    <w:p>
      <w:pPr>
        <w:pStyle w:val="Normal"/>
        <w:ind w:firstLine="360"/>
        <w:jc w:val="both"/>
        <w:rPr/>
      </w:pPr>
      <w:r>
        <w:rPr/>
        <w:t xml:space="preserve">En diciembre del año 1777, es decir seis años después de haber ganado la cátedra, Joaquín de León fallece. La muerte debió sobrevenirle de manera repentina, porque hay un escrito del director a uno de los comisionados con una acuciante súplica. No habiendo dejado bienes suficientes ni para su entierro, ni para pagar a sus acreedores, pide que se le abone el sueldo devengado hasta el día 22 para que se distribuya en los fines expresados. Debió pues dar su clase hasta la citada fecha. </w:t>
      </w:r>
    </w:p>
    <w:p>
      <w:pPr>
        <w:pStyle w:val="Normal"/>
        <w:ind w:firstLine="360"/>
        <w:jc w:val="both"/>
        <w:rPr/>
      </w:pPr>
      <w:r>
        <w:rPr/>
        <w:t>En el mismo momento de su fallecimiento, el director pide a Rosell que se ocupe temporalmente de la cátedra de su compañero fallecido, solicitando para él el devengo correspondiente, al tiempo que lo pone en conocimiento del Consejo, para que tenga a bien el convocar la correspondiente oposición.</w:t>
      </w:r>
    </w:p>
    <w:p>
      <w:pPr>
        <w:pStyle w:val="Normal"/>
        <w:jc w:val="both"/>
        <w:rPr/>
      </w:pPr>
      <w:r>
        <w:rPr/>
      </w:r>
    </w:p>
    <w:p>
      <w:pPr>
        <w:pStyle w:val="Normal"/>
        <w:jc w:val="center"/>
        <w:rPr/>
      </w:pPr>
      <w:r>
        <w:rPr>
          <w:b/>
          <w:sz w:val="32"/>
          <w:szCs w:val="32"/>
        </w:rPr>
        <w:t>diapositiva 7</w:t>
      </w:r>
    </w:p>
    <w:p>
      <w:pPr>
        <w:pStyle w:val="Normal"/>
        <w:ind w:firstLine="360"/>
        <w:jc w:val="both"/>
        <w:rPr>
          <w:b/>
          <w:b/>
          <w:sz w:val="32"/>
          <w:szCs w:val="32"/>
        </w:rPr>
      </w:pPr>
      <w:r>
        <w:rPr>
          <w:b/>
          <w:sz w:val="32"/>
          <w:szCs w:val="32"/>
        </w:rPr>
      </w:r>
    </w:p>
    <w:p>
      <w:pPr>
        <w:pStyle w:val="Normal"/>
        <w:ind w:firstLine="360"/>
        <w:jc w:val="both"/>
        <w:rPr/>
      </w:pPr>
      <w:r>
        <w:rPr/>
        <w:t xml:space="preserve">Convocada la oposición para cubrir la cátedra vacante por el fallecimiento de Joaquín de León, Manuel Villafañe, director de los RREE, propone al Consejo como censores a Antonio Rosell, José Antonio de Igareguí, Antonio Solano y Francisco Subirás. Rosell es el titular de la otra cátedra, Subirás maestro de matemáticas del Real Seminario de Nobles, Igareguí antiguo alumno de los Estudios y ahora también maestro del Seminario, y Fernández Solano, que había ganado la oposición a la cátedra de Física de los Reales Estudios. </w:t>
      </w:r>
    </w:p>
    <w:p>
      <w:pPr>
        <w:pStyle w:val="Normal"/>
        <w:ind w:firstLine="360"/>
        <w:jc w:val="both"/>
        <w:rPr/>
      </w:pPr>
      <w:r>
        <w:rPr/>
        <w:t xml:space="preserve">Francisco Subirás de inmediato, envía un escrito en el que hace constar lo honrado que se siente de haber sido nombrado nuevamente censor, pero pide ser exonerado dado los fuertes dolores de estomago que le aquejan y lo ocupado que va a estar preparando las conclusiones públicas que van a defender sus alumnos del Seminario de Nobles. Los tres miembros restantes del tribunal no ponen ninguna pega, así que el Consejo decide aceptar la petición de Subirás, y excepcionalmente no nombra sustituto, dejando un tribunal examinador compuesto por tres miembros.  </w:t>
      </w:r>
    </w:p>
    <w:p>
      <w:pPr>
        <w:pStyle w:val="Normal"/>
        <w:ind w:firstLine="360"/>
        <w:jc w:val="both"/>
        <w:rPr/>
      </w:pPr>
      <w:r>
        <w:rPr/>
        <w:t>Firman la oposición seis personas, pero me limitaré a citar a Vicente Durán, José Moreno, Rodrigo de Oviedo y Pedro Henry. De Vicente Durán sabemos que ha estudiado filosofía y jurisprudencia, ha hecho oposición a cátedras en la universidad de Valencia, su ciudad natal, y no tiene experiencia como profesor público.</w:t>
      </w:r>
    </w:p>
    <w:p>
      <w:pPr>
        <w:pStyle w:val="Normal"/>
        <w:ind w:firstLine="360"/>
        <w:jc w:val="both"/>
        <w:rPr/>
      </w:pPr>
      <w:r>
        <w:rPr/>
        <w:t>Joseph Moreno después de haber estudiado filosofía y matemáticas, aprendió dibujo y arquitectura civil con Ventura Rodríguez. Es académico de mérito de la Real Academia de Bellas Artes de San Fernando, y en esta institución, sustituto de la cátedra de dibujo de Benito Bails y director de matemáticas. Evidentemente, presenta un mejor currículo que Durán.</w:t>
      </w:r>
    </w:p>
    <w:p>
      <w:pPr>
        <w:pStyle w:val="Normal"/>
        <w:ind w:firstLine="360"/>
        <w:jc w:val="both"/>
        <w:rPr/>
      </w:pPr>
      <w:r>
        <w:rPr/>
        <w:t>Rodrigo de Oviedo que ya se había presentado a la oposición que ganaron Rosell y León, había sido catedrático de Latinidad en la Universidad de Oviedo.</w:t>
      </w:r>
    </w:p>
    <w:p>
      <w:pPr>
        <w:pStyle w:val="Normal"/>
        <w:ind w:firstLine="360"/>
        <w:jc w:val="both"/>
        <w:rPr/>
      </w:pPr>
      <w:r>
        <w:rPr/>
        <w:t xml:space="preserve">Pedro Henry, ciudadano francés, que años más tarde aparecerá como maestro de matemáticas en Sevilla, en la academia que a sus expensas mantiene la Sociedad Patriótica de Amigos del País. Henry pagará muy caro su origen, porque al entrar España en guerra con Francia, será encarcelado sin más motivo que su condición de odiado ciudadano francés, lo que terminara por costarle la vida. </w:t>
      </w:r>
    </w:p>
    <w:p>
      <w:pPr>
        <w:pStyle w:val="Normal"/>
        <w:ind w:firstLine="360"/>
        <w:jc w:val="both"/>
        <w:rPr/>
      </w:pPr>
      <w:r>
        <w:rPr/>
        <w:t>Durante el desarrollo de la oposición se produjo una curiosa situación. En uno de sus ejercicios, Oviedo después de leída su disertación, no pudo contestar como era preceptivo a las diferentes cuestiones que se le plantearon. El tribunal lo atribuyó, no a falta de conocimientos, sino a cortedad de genio y a turbación, nacida de su natural timidez.</w:t>
      </w:r>
    </w:p>
    <w:p>
      <w:pPr>
        <w:pStyle w:val="Normal"/>
        <w:ind w:firstLine="360"/>
        <w:jc w:val="both"/>
        <w:rPr/>
      </w:pPr>
      <w:r>
        <w:rPr/>
        <w:t>En las censuras se pone enseguida de manifiesto que el primer puesto está entre Durán y Moreno, pero con ventaja para el primero de ellos. Los censores Rosell e Igareguí asignan el primer puesto a Durán, y solamente Solano asigna a ambos candidatos esa misma posición. Pero en el informe que emite el director Villafañe afirma compartir el criterio de Solano, y coloca a Moreno en primer lugar. Lo que resulta sorprendente, es que como él mismo dice, lo hace sin entrar en la mayor o menor pericia en las matemáticas.</w:t>
      </w:r>
    </w:p>
    <w:p>
      <w:pPr>
        <w:pStyle w:val="Normal"/>
        <w:jc w:val="both"/>
        <w:rPr/>
      </w:pPr>
      <w:r>
        <w:rPr/>
        <w:t>El rey decide nombrar a Durán, hecho que coloca a dos valencianos al frente de las cátedras de matemáticas de los Estudios. Es probable que la formación matemática que da la Universidad de Valencia tuviese algo que ver.</w:t>
      </w:r>
    </w:p>
    <w:p>
      <w:pPr>
        <w:pStyle w:val="Normal"/>
        <w:jc w:val="both"/>
        <w:rPr/>
      </w:pPr>
      <w:r>
        <w:rPr/>
      </w:r>
    </w:p>
    <w:p>
      <w:pPr>
        <w:pStyle w:val="Normal"/>
        <w:jc w:val="center"/>
        <w:rPr/>
      </w:pPr>
      <w:r>
        <w:rPr>
          <w:b/>
          <w:sz w:val="32"/>
          <w:szCs w:val="32"/>
        </w:rPr>
        <w:t>diapositiva 8</w:t>
      </w:r>
    </w:p>
    <w:p>
      <w:pPr>
        <w:pStyle w:val="Normal"/>
        <w:jc w:val="both"/>
        <w:rPr/>
      </w:pPr>
      <w:r>
        <w:rPr/>
      </w:r>
    </w:p>
    <w:p>
      <w:pPr>
        <w:pStyle w:val="Normal"/>
        <w:ind w:firstLine="360"/>
        <w:jc w:val="both"/>
        <w:rPr/>
      </w:pPr>
      <w:r>
        <w:rPr/>
        <w:t>Una vez ganada la oposición por Vicente Durán se reanuda la actividad en ambas cátedras. Vicente Durán empieza con los de primer año mientras que Rosell se ocupa de los de segundo; pero curiosamente en el curso siguiente, y como una excepción, no se produce la habitual rotación. Es decir, Durán vuelve a tener alumnos de primero y Rosell de segundo.</w:t>
      </w:r>
    </w:p>
    <w:p>
      <w:pPr>
        <w:pStyle w:val="Normal"/>
        <w:ind w:firstLine="360"/>
        <w:jc w:val="both"/>
        <w:rPr/>
      </w:pPr>
      <w:r>
        <w:rPr/>
        <w:t>A tenor de la fuerte presencia de militares entre los alumnos que defienden conclusiones, normalmente tropa de casa real pero también de otras unidades, hay que pensar que es debida a una igualmente mayor presencia entre la totalidad del alumnado.</w:t>
      </w:r>
    </w:p>
    <w:p>
      <w:pPr>
        <w:pStyle w:val="Normal"/>
        <w:ind w:firstLine="360"/>
        <w:jc w:val="both"/>
        <w:rPr/>
      </w:pPr>
      <w:r>
        <w:rPr/>
        <w:t xml:space="preserve">En estos años uno de los alumnos más aventajados es el teniente del regimiento de La Orotava de Santa Cruz de Tenerife, Agustín de Bethencourt y Molina, futuro fundador de la Escuela de Ingenieros de Caminos. Cursa los dos años de matemáticas, y al no producirse rotación como les mencionaba hace un momento, su promoción es la única que tendrá dos catedráticos de matemáticas diferentes. </w:t>
      </w:r>
    </w:p>
    <w:p>
      <w:pPr>
        <w:pStyle w:val="Normal"/>
        <w:ind w:firstLine="360"/>
        <w:jc w:val="both"/>
        <w:rPr/>
      </w:pPr>
      <w:r>
        <w:rPr/>
        <w:t xml:space="preserve">Entre los alumnos de Vicente Durán hay uno que merece especial atención, dada su próxima vinculación a los Estudios. Se trata de Francisco Verdejo, real guardia de infantería española, que en los cursos 83 - 84 y 84 - 85 sigue los dos años de matemáticas, siendo seleccionado en ambos para defender conclusiones. </w:t>
      </w:r>
    </w:p>
    <w:p>
      <w:pPr>
        <w:pStyle w:val="Normal"/>
        <w:ind w:firstLine="360"/>
        <w:jc w:val="both"/>
        <w:rPr/>
      </w:pPr>
      <w:r>
        <w:rPr/>
        <w:t>Por esas fechas, Antonio Rosell edita sus Instituciones Matemáticas,  que se emplea como texto oficial en San Isidro durante algunos años sustituyendo al de Bails, que es el que se venía utilizando. Sin embargo dado el carácter poco pedagógico del nuevo libro, enseguida volvió a emplearse el de Bails.</w:t>
      </w:r>
    </w:p>
    <w:p>
      <w:pPr>
        <w:pStyle w:val="Normal"/>
        <w:ind w:firstLine="360"/>
        <w:jc w:val="both"/>
        <w:rPr/>
      </w:pPr>
      <w:r>
        <w:rPr/>
        <w:t>A partir de 1786 se va a producir, tanto en una como en otra cátedra, una situación de interinidad. En el mes de octubre, Vicente Durán, al que ese curso le tocan los adelantados, se encuentra enfermo en Valencia y no está en condiciones de hacerse cargo. Le sustituye, probablemente por indicación del propio Durán, y con el visto bueno del director de los Reales Estudios, su antiguo alumno Francisco Verdejo.</w:t>
      </w:r>
    </w:p>
    <w:p>
      <w:pPr>
        <w:pStyle w:val="Normal"/>
        <w:ind w:firstLine="360"/>
        <w:jc w:val="both"/>
        <w:rPr/>
      </w:pPr>
      <w:r>
        <w:rPr/>
        <w:t xml:space="preserve">Al mismo tiempo Verdejo es nombrado maestro de matemáticas de la Real Casa de Desamparados y durante algunos años simultaneará la docencia en esta institución con la sustitución en los Estudios. En 1793 obtiene la licencia de impresión para un texto que ha compuesto </w:t>
      </w:r>
      <w:r>
        <w:rPr>
          <w:i/>
        </w:rPr>
        <w:t>Compendio de Matemáticas para la instrucción de la juventud</w:t>
      </w:r>
      <w:r>
        <w:rPr/>
        <w:t xml:space="preserve">, después de una censura favorable de los maestros de matemáticas del Seminario de Nobles. </w:t>
      </w:r>
    </w:p>
    <w:p>
      <w:pPr>
        <w:pStyle w:val="Normal"/>
        <w:ind w:firstLine="360"/>
        <w:jc w:val="both"/>
        <w:rPr/>
      </w:pPr>
      <w:r>
        <w:rPr/>
        <w:t>En la otra cátedra no puede decirse que las cosas funcionen de una manera diferente. Hace ya varios años que José Miguel Sarasa la ha sustituido en diferentes periodos, por graves ocupaciones o por enfermedad de su catedrático Antonio Rosell. Sarasa estudió matemáticas en Murcia, pero de regreso a la corte seguramente cursó el segundo curso en San Isidro, siendo alumno de Rosell.</w:t>
      </w:r>
    </w:p>
    <w:p>
      <w:pPr>
        <w:pStyle w:val="Normal"/>
        <w:ind w:firstLine="360"/>
        <w:jc w:val="both"/>
        <w:rPr/>
      </w:pPr>
      <w:r>
        <w:rPr/>
        <w:t>Al inicio del curso 89 - 90, el director de los Estudios recibe una comunicación de Rosell en la que le hace saber que a principios de octubre asistirá personalmente al aula, y en los días en que no pudiera hacerlo, le sustituiría su discípulo Juan Gutiérrez de Santa Clara. Como Rosell no debe de tenerlas todas consigo, le pide al director que caso de que nombre un sustituto se lo comunique por escrito. El director, que a pesar de las buenas intenciones de Rosell, no debe verle en condiciones de reintegrarse a su cátedra, le envía un escrito comunicándole que va a sustituirle Antonio Varas. Varas es director de matemáticas de la Academia de Bellas Artes de San Fernando</w:t>
      </w:r>
    </w:p>
    <w:p>
      <w:pPr>
        <w:pStyle w:val="Normal"/>
        <w:ind w:firstLine="360"/>
        <w:jc w:val="both"/>
        <w:rPr/>
      </w:pPr>
      <w:r>
        <w:rPr/>
        <w:t>Durante varios cursos la situación continuara así; Verdejo sustituyendo a Durán y Varas sustituyendo a Rosell. Éste último sigue insistiendo en recuperar su cátedra, pide que no le descuenten parte de su sueldo que va a parar al sustituto, y se queja de que en los dos años que Varas le ha sustituido, todavía ni le conoce ni ha recibido visita de atención. Incluso pide que el director no le impida la asistencia a los Estudios, de manera que la situación debió hacerse realmente tirante.</w:t>
      </w:r>
    </w:p>
    <w:p>
      <w:pPr>
        <w:pStyle w:val="Normal"/>
        <w:ind w:firstLine="360"/>
        <w:jc w:val="both"/>
        <w:rPr/>
      </w:pPr>
      <w:r>
        <w:rPr/>
        <w:t>Pero enseguida habrá que buscar un sustituto al sustituto porque la salud de Varas se deteriora momentáneamente impidiéndole dar clase, y lo hará por él, José Ramón de Ybarra, miembro del cuerpo de artillería de marina, discípulo de Verdejo, y que también desde ese momento quedará estrechamente vinculado a la institución.</w:t>
      </w:r>
    </w:p>
    <w:p>
      <w:pPr>
        <w:pStyle w:val="Normal"/>
        <w:jc w:val="both"/>
        <w:rPr/>
      </w:pPr>
      <w:r>
        <w:rPr/>
      </w:r>
    </w:p>
    <w:p>
      <w:pPr>
        <w:pStyle w:val="Normal"/>
        <w:jc w:val="center"/>
        <w:rPr/>
      </w:pPr>
      <w:r>
        <w:rPr>
          <w:b/>
          <w:sz w:val="32"/>
          <w:szCs w:val="32"/>
        </w:rPr>
        <w:t>diapositiva 9</w:t>
      </w:r>
    </w:p>
    <w:p>
      <w:pPr>
        <w:pStyle w:val="Normal"/>
        <w:jc w:val="both"/>
        <w:rPr/>
      </w:pPr>
      <w:r>
        <w:rPr/>
      </w:r>
    </w:p>
    <w:p>
      <w:pPr>
        <w:pStyle w:val="Normal"/>
        <w:ind w:firstLine="360"/>
        <w:jc w:val="both"/>
        <w:rPr/>
      </w:pPr>
      <w:r>
        <w:rPr/>
        <w:t>Como hemos tenido ocasión de ver, desde finales de los ochenta hasta principio de los noventa, las dos cátedras de matemáticas están servidas prácticamente por sustitutos, dada las prolongadas enfermedades de los titulares. La situación de interinidad es tal, que llegado un nuevo director a la institución, dirige un escrito a Godoy haciéndole ver su preocupación por la situación, que provoca un deterioro en la calidad de la enseñanza pública.</w:t>
      </w:r>
    </w:p>
    <w:p>
      <w:pPr>
        <w:pStyle w:val="Normal"/>
        <w:ind w:firstLine="360"/>
        <w:jc w:val="both"/>
        <w:rPr/>
      </w:pPr>
      <w:r>
        <w:rPr/>
        <w:t>El nuevo director busca la renuncia de Rosell, pero para ello necesita que al catedrático, nombrado Comisario de Guerra honorario, se le abonen los honorarios correspondientes que le permitan prescindir de su sueldo en la cátedra. Finalmente lo consigue con lo que la cátedra queda vacante, pero sorprendentemente no se realiza ninguna acción, hasta que un año después, Francisco Verdejo que continua sustituyendo en la otra cátedra a Durán, solicita le sea concedida sin oposición la cátedra a la que renunció Rosell, en atención a los años que lleva ejerciendo como sustituto.</w:t>
      </w:r>
    </w:p>
    <w:p>
      <w:pPr>
        <w:pStyle w:val="Normal"/>
        <w:ind w:firstLine="360"/>
        <w:jc w:val="both"/>
        <w:rPr/>
      </w:pPr>
      <w:r>
        <w:rPr/>
        <w:t>En principio no se explica muy bien con lo que ha peleado el director para conseguir la renuncia de Rosell, no haya solicitado del Consejo la inmediata convocatoria de la oposición. Porque todo continua lo mismo, Verdejo e Ybarra actuando como sustitutos, salvo que ahora Ybarra es un sustituto que no sustituye a nadie.</w:t>
      </w:r>
    </w:p>
    <w:p>
      <w:pPr>
        <w:pStyle w:val="Normal"/>
        <w:ind w:firstLine="360"/>
        <w:jc w:val="both"/>
        <w:rPr/>
      </w:pPr>
      <w:r>
        <w:rPr/>
        <w:t>Lo que ha ocurrido es que al tiempo de la renuncia de Rosell, se ha producido el cambio de director en la institución. Él hace un año nombrado, Estanislao de Lugo, ajeno por completo a la disciplina de las matemáticas, no ha tenido a bien informarse de la situación de sus cátedras, y la solicitud de Verdejo le deja en evidencia ante el Consejo.</w:t>
      </w:r>
    </w:p>
    <w:p>
      <w:pPr>
        <w:pStyle w:val="Normal"/>
        <w:ind w:firstLine="360"/>
        <w:jc w:val="both"/>
        <w:rPr/>
      </w:pPr>
      <w:r>
        <w:rPr/>
        <w:t>Análoga petición a la de Verdejo realizan Rodrigo de Oviedo y Tadeo Lope, éste último maestro de matemáticas del Seminario de Nobles. El Consejo desoye todas las peticiones de concesión de la cátedra sin oposición y decide que se saque a concurso con la publicación del edicto correspondiente. Uno de los censores nombrados es Antonio Fernández Solano, actualmente catedrático de Fisiología en el Real Colegio de Cirugía y de Física que fue en estos mismos Reales Estudios. Había sido censor en la oposición anterior, pero ahora pide ser exonerado argumentando que dedicado más de doce años al cultivo de las materias cuya enseñanza está hoy a su cargo, no ha vuelto al estudio serio de las matemáticas.</w:t>
      </w:r>
    </w:p>
    <w:p>
      <w:pPr>
        <w:pStyle w:val="Normal"/>
        <w:ind w:firstLine="360"/>
        <w:jc w:val="both"/>
        <w:rPr/>
      </w:pPr>
      <w:r>
        <w:rPr/>
        <w:t>Antonio Varas y Portilla, ya conocido nuestro, pide igualmente ser exonerado presentando un certificado médico donde se da cuenta de su precaria salud. Recuerden que hubo que sustituirle con Ybarra. Y en el escrito que presenta hay una frase que me interesa recalcar, porque pone de relieve el gran prestigio de las cátedras de matemáticas de los Estudios, hecho hoy no tan aceptado, al tiempo que se considera por diferentes autores que la cátedra de matemáticas más importante del siglo tuvo su sede en la Real Academia de Bellas Artes de San Fernando. Dice Varas, «si mi salud y mi vista me lo permitiera, sería interés mío el ser juzgado para esta cátedra mas bien el juzgar». Si eres el titular de la cátedra de mayor prestigio, es evidente que no escribes una cosa así.</w:t>
      </w:r>
    </w:p>
    <w:p>
      <w:pPr>
        <w:pStyle w:val="Normal"/>
        <w:ind w:firstLine="360"/>
        <w:jc w:val="both"/>
        <w:rPr/>
      </w:pPr>
      <w:r>
        <w:rPr/>
        <w:t>Los otros dos censores elegidos son José Radón y José Garriga profesores del Real Observatorio de Astronomía del Buen Retiro de Madrid. El primero de ellos también pedirá ser exonerado al considerar incompatible la asistencia diaria a sus clases con el horario de la oposición y el estar componiendo por encargo el 2º tomo de las lecciones que explica. El Consejo acepta las renuncias de Solano y Varas pero no la de Radón, y nombra dos sustitutos.</w:t>
      </w:r>
    </w:p>
    <w:p>
      <w:pPr>
        <w:pStyle w:val="Normal"/>
        <w:jc w:val="both"/>
        <w:rPr/>
      </w:pPr>
      <w:r>
        <w:rPr/>
        <w:t>Los sustitutos que nombra el Consejo son José  Morales, maestro de matemáticas en la Real Casa de Caballeros Pajes, y Francisco Chabaneau, profesor de química en el Real Laboratorio. Los que asistieran a la conferencia inaugural del seminario recordarán que el profesor Alario mencionó a Chabaneau, un químico francés al servicio de Carlos III muy versado en el platino. En el platino si pero no en las matemáticas, y no es que lo diga yo, ¡Dios me libre! Lo dice él, al pedir ser exonerado «</w:t>
      </w:r>
      <w:r>
        <w:rPr>
          <w:i/>
        </w:rPr>
        <w:t xml:space="preserve"> </w:t>
      </w:r>
      <w:r>
        <w:rPr/>
        <w:t>debido a mis ocupaciones y a mi desconocimiento de las diferentes ramas de una ciencia tan vasta que no cultivo hace mucho tiempo»</w:t>
      </w:r>
      <w:r>
        <w:rPr>
          <w:i/>
        </w:rPr>
        <w:t xml:space="preserve">. </w:t>
      </w:r>
      <w:r>
        <w:rPr/>
        <w:t>El Consejo, seguramente cansado de tanta renuncia decide no aceptarla, a lo que Chabaneau contesta que obedecerá la orden que se le da, aunque convencido de su insuficiencia para desempeñar el cargo de censor.</w:t>
      </w:r>
    </w:p>
    <w:p>
      <w:pPr>
        <w:pStyle w:val="Normal"/>
        <w:ind w:firstLine="360"/>
        <w:jc w:val="both"/>
        <w:rPr/>
      </w:pPr>
      <w:r>
        <w:rPr/>
        <w:t xml:space="preserve">Firman cinco opositores, pero citaré sólo a Verdejo, ya sabemos de él como sustituto de un enfermo Vicente Durán, y a Joseph Rebollo, catedrático de matemáticas del Colegio de San Telmo en Sevilla; atención a la conexión de Rebollo con uno de los miembros del tribunal, ambos discípulos de Henry en Sevilla. Les llamo también la atención que entre los firmantes, no están ni Rodrigo de Oviedo ni Tadeo Lope que la habían solicitado sin oposición. </w:t>
      </w:r>
    </w:p>
    <w:p>
      <w:pPr>
        <w:pStyle w:val="Normal"/>
        <w:ind w:firstLine="360"/>
        <w:jc w:val="both"/>
        <w:rPr/>
      </w:pPr>
      <w:r>
        <w:rPr/>
        <w:t xml:space="preserve">En este caso las incidencias empiezan incluso antes de iniciarse la oposición. Hay una carta que envía Juan Pablo Forner, director de la Real Sociedad Patriótica de Sevilla,  a los señores del Consejo, haciéndoles ver lo que serviría de estímulo para que otros se aplicasen al estudio de unas ciencias de tanto mérito, que la cátedra le fuese concedida a Rebollo. José Simón Díaz en su </w:t>
      </w:r>
      <w:r>
        <w:rPr>
          <w:i/>
        </w:rPr>
        <w:t>Historia del Colegio Imperial</w:t>
      </w:r>
      <w:r>
        <w:rPr/>
        <w:t>, cita esta carta calificándola de lo que realmente es; una carta de recomendación.</w:t>
      </w:r>
    </w:p>
    <w:p>
      <w:pPr>
        <w:pStyle w:val="Normal"/>
        <w:ind w:firstLine="360"/>
        <w:jc w:val="both"/>
        <w:rPr/>
      </w:pPr>
      <w:r>
        <w:rPr/>
        <w:t>Por otra parte, el director de los Estudios, Estanislao de Lugo trata de impedir que Verdejo se presente debido a su desconocimiento de la lengua latina. Es cierto que figura como requisito, pero cabe preguntarse si es un exceso de legalismo, o le está pasando la factura de haberle dejado en evidencia ante el Consejo.</w:t>
      </w:r>
    </w:p>
    <w:p>
      <w:pPr>
        <w:pStyle w:val="Normal"/>
        <w:ind w:firstLine="360"/>
        <w:jc w:val="both"/>
        <w:rPr/>
      </w:pPr>
      <w:r>
        <w:rPr/>
        <w:t xml:space="preserve">Verdejo recurre al rey con argumentos sólidos, los años que lleva ejerciendo como sustituto, y que los autores principales de matemáticas están ya traducidos del latín. Por decisión real, Lugo tendrá que aceptar, le guste o no, a Verdejo como opositor, y es el inicio de una gran enemistad entre ambos.              </w:t>
      </w:r>
    </w:p>
    <w:p>
      <w:pPr>
        <w:pStyle w:val="Normal"/>
        <w:ind w:firstLine="360"/>
        <w:jc w:val="both"/>
        <w:rPr/>
      </w:pPr>
      <w:r>
        <w:rPr/>
        <w:t>En los informes, los astrónomos Radón y Garriga otorgan el primer lugar a Verdejo, y colocan a Rebollo en segundo lugar. Por el contrario Morales y Chabeneau dan el primer lugar a Rebollo, pero colocan a Verdejo en una posición que se antoja tremendamente retrasada e incoherente con el juicio de Radón y Garriga.</w:t>
      </w:r>
    </w:p>
    <w:p>
      <w:pPr>
        <w:pStyle w:val="Normal"/>
        <w:ind w:firstLine="360"/>
        <w:jc w:val="both"/>
        <w:rPr/>
      </w:pPr>
      <w:r>
        <w:rPr/>
        <w:t>Donde la incoherencia ya no es una sospecha sino que evidencia una clara manipulación, es que en el informe que emite Lugo, director de los Estudios, coloca a Verdejo en último lugar, olvidando por completo que dos censores de cuatro, le han colocado en el primero. Y yo diría que dos de tres, recuerden la confesión de Chabaneau de su desconocimiento de la materia que tiene que juzgar. Es tan descarada la manipulación que eso favorece la defensa de Verdejo, y salen a relucir relaciones de parentesco. El segundo apellido del opositor Rebollo es Morales, y Verdejo afirma que es primo del censor Joseph Isidoro Morales. Finalmente Verdejo es nombrado catedrático.</w:t>
      </w:r>
    </w:p>
    <w:p>
      <w:pPr>
        <w:pStyle w:val="Normal"/>
        <w:jc w:val="both"/>
        <w:rPr/>
      </w:pPr>
      <w:r>
        <w:rPr/>
      </w:r>
    </w:p>
    <w:p>
      <w:pPr>
        <w:pStyle w:val="Normal"/>
        <w:jc w:val="center"/>
        <w:rPr/>
      </w:pPr>
      <w:r>
        <w:rPr>
          <w:b/>
          <w:sz w:val="32"/>
          <w:szCs w:val="32"/>
        </w:rPr>
        <w:t>diapositiva 10</w:t>
      </w:r>
    </w:p>
    <w:p>
      <w:pPr>
        <w:pStyle w:val="Normal"/>
        <w:jc w:val="both"/>
        <w:rPr/>
      </w:pPr>
      <w:r>
        <w:rPr/>
      </w:r>
    </w:p>
    <w:p>
      <w:pPr>
        <w:pStyle w:val="Normal"/>
        <w:ind w:firstLine="360"/>
        <w:jc w:val="both"/>
        <w:rPr/>
      </w:pPr>
      <w:r>
        <w:rPr/>
        <w:t>Como era de esperar, dados los incidentes que ocurrieron antes y durante la oposición a la cátedra que gana Verdejo, los enfrentamientos entre el director y el nuevo catedrático no van a tardar en producirse. El primero de ellos viene ocasionado por el libro de texto que se emplea en los Estudios. Recordemos que, salvo el corto periodo que se empleó el de Rosell, se utiliza el texto de Bails.</w:t>
      </w:r>
    </w:p>
    <w:p>
      <w:pPr>
        <w:pStyle w:val="Normal"/>
        <w:ind w:firstLine="360"/>
        <w:jc w:val="both"/>
        <w:rPr/>
      </w:pPr>
      <w:r>
        <w:rPr/>
        <w:t xml:space="preserve">Verdejo pretende algo bastante razonable, como es la utilización de su propio texto, considerando además que ha sido escrito pensando en los dos cursos de matemáticas de los Estudios de San Isidro. Dos tomos, un tomo para cada curso, y hasta en el título queda reflejada su intención pedagógica. </w:t>
      </w:r>
      <w:r>
        <w:rPr>
          <w:i/>
        </w:rPr>
        <w:t>Compendio de Matemáticas para la instrucción de la juventud.</w:t>
      </w:r>
    </w:p>
    <w:p>
      <w:pPr>
        <w:pStyle w:val="Normal"/>
        <w:ind w:firstLine="360"/>
        <w:jc w:val="both"/>
        <w:rPr/>
      </w:pPr>
      <w:r>
        <w:rPr/>
        <w:t>El director se opone frontalmente a la sustitución del texto y tiene sus argumentos. El de Bails está avalado por el prestigioso Jorge Juan, numerosos alumnos han estudiado con él, incluido el propio Verdejo , y no repara en lanzar una andanada a su catedrático. «Quiere imponer su obra para que de esta manera logre ella el despacho que no alcanza». Verdejo se ve obligado a recurrir al Consejo, se siente perjudicado al no poder mandar a la imprenta el tomo II que todavía está manuscrito, y aduce que el director no tiene criterio para juzgar su obra. El Consejo decide que los dos textos se envíen al Real Colegio de Artillería de Segovia para que emita su veredicto.</w:t>
      </w:r>
    </w:p>
    <w:p>
      <w:pPr>
        <w:pStyle w:val="Normal"/>
        <w:ind w:firstLine="360"/>
        <w:jc w:val="both"/>
        <w:rPr/>
      </w:pPr>
      <w:r>
        <w:rPr/>
        <w:t>El Colegio es una de las instituciones de la época con mayor prestigio matemático. Hasta cuatro profesores de matemáticas firman el informe, además de su primer profesor Pedro Giannini, informe en el que se asegura que dada la duración del curso, periodos vacacionales incluidos, ven más adecuado para la formación de artesanos, el texto de Verdejo. Incomprensiblemente a la vista del informe, el Consejo decide que no se hagan cambios y se continúe enseñando por el texto de Bails.</w:t>
      </w:r>
    </w:p>
    <w:p>
      <w:pPr>
        <w:pStyle w:val="Normal"/>
        <w:ind w:firstLine="360"/>
        <w:jc w:val="both"/>
        <w:rPr/>
      </w:pPr>
      <w:r>
        <w:rPr/>
        <w:t xml:space="preserve">En este periodo de tiempo Verdejo manda a la imprenta dos libros. El primero de ellos lleva por titulo </w:t>
      </w:r>
      <w:r>
        <w:rPr>
          <w:i/>
        </w:rPr>
        <w:t>Compendio de Aritmética teórica y práctica para comerciantes, artesanos y negociantes</w:t>
      </w:r>
      <w:r>
        <w:rPr/>
        <w:t xml:space="preserve">, El segundo se titula </w:t>
      </w:r>
      <w:r>
        <w:rPr>
          <w:i/>
        </w:rPr>
        <w:t>Arte de medir tierras, y aforar los líquidos y sólidos</w:t>
      </w:r>
      <w:r>
        <w:rPr/>
        <w:t>.</w:t>
      </w:r>
    </w:p>
    <w:p>
      <w:pPr>
        <w:pStyle w:val="Normal"/>
        <w:ind w:firstLine="360"/>
        <w:jc w:val="both"/>
        <w:rPr/>
      </w:pPr>
      <w:r>
        <w:rPr/>
        <w:t xml:space="preserve">En la otra cátedra, que en el curso 1794 - 95 le corresponden los de primer año, José Ramón Ybarra sigue sustituyendo a un Vicente Durán que continúa enfermo. A final del curso, Ybarra asiste a sus mejores alumnos en la defensa de conclusiones públicas, hecho que conocemos, no porque se conserve el programa impreso, sino por las referencias al acto que incluyen la </w:t>
      </w:r>
      <w:r>
        <w:rPr>
          <w:i/>
        </w:rPr>
        <w:t>Gaceta de Madrid</w:t>
      </w:r>
      <w:r>
        <w:rPr/>
        <w:t xml:space="preserve"> y el </w:t>
      </w:r>
      <w:r>
        <w:rPr>
          <w:i/>
        </w:rPr>
        <w:t>Diario de Madrid</w:t>
      </w:r>
      <w:r>
        <w:rPr/>
        <w:t>. Encontrar texto impreso relacionado con Ybarra es prácticamente un imposible.</w:t>
      </w:r>
    </w:p>
    <w:p>
      <w:pPr>
        <w:pStyle w:val="Normal"/>
        <w:ind w:firstLine="360"/>
        <w:jc w:val="both"/>
        <w:rPr/>
      </w:pPr>
      <w:r>
        <w:rPr/>
        <w:t>La situación del catedrático Durán no parece mejorar. Ya a finales del curso anterior el profesor de cirugía establecido en la corte, Lucas Villagómez, habia certificado que pese a la juventud del titular de la cátedra, no cabía esperar una perfecta o radical curación. De hecho sus parientes habían tomado la decisión de trasladarle al Hospital General de esta corte. No se conoce la fecha exacta del fallecimiento de Durán, pero si se sabe que al director de los Estudios le llega un escrito el 11 de mayo de 1796 en el que se le informa que Tadeo Lope y José Rebollo han solicitado les sea concedida la cátedra vacante. Prueba inequívoca que a esa fecha Durán ha muerto.</w:t>
      </w:r>
    </w:p>
    <w:p>
      <w:pPr>
        <w:pStyle w:val="Normal"/>
        <w:jc w:val="both"/>
        <w:rPr/>
      </w:pPr>
      <w:r>
        <w:rPr/>
      </w:r>
    </w:p>
    <w:p>
      <w:pPr>
        <w:pStyle w:val="Normal"/>
        <w:jc w:val="center"/>
        <w:rPr/>
      </w:pPr>
      <w:r>
        <w:rPr>
          <w:b/>
          <w:sz w:val="32"/>
          <w:szCs w:val="32"/>
        </w:rPr>
        <w:t>diapositiva 11</w:t>
      </w:r>
    </w:p>
    <w:p>
      <w:pPr>
        <w:pStyle w:val="Normal"/>
        <w:jc w:val="both"/>
        <w:rPr/>
      </w:pPr>
      <w:r>
        <w:rPr/>
      </w:r>
    </w:p>
    <w:p>
      <w:pPr>
        <w:pStyle w:val="Normal"/>
        <w:ind w:firstLine="360"/>
        <w:jc w:val="both"/>
        <w:rPr/>
      </w:pPr>
      <w:r>
        <w:rPr/>
        <w:t>Una vez más el Consejo desoye las peticiones de concesión directa de la cátedra vacante por fallecimiento de Durán, y convoca la correspondiente oposición nombrando los censores siguientes. Francisco Verdejo, titular de la otra cátedra, Martín Rosell, maestro de matemáticas del Real Seminario de Nobles, y hermano del antiguo catedrático de San Isidro Antonio Rosell, lo que ha dado lugar a no pocos equívocos, José Isidoro Morales, maestro de matemáticas de los Caballeros Pajes de S.M., que ya había sido censor en la oposición anterior, y finalmente Juan de Peñalver, director interino del Gabinete de Máquinas del Buen Retiro, en ausencia de Agustín de Bethencourt.</w:t>
      </w:r>
    </w:p>
    <w:p>
      <w:pPr>
        <w:pStyle w:val="Normal"/>
        <w:ind w:firstLine="360"/>
        <w:jc w:val="both"/>
        <w:rPr/>
      </w:pPr>
      <w:r>
        <w:rPr/>
        <w:t>Censores suplentes fueron nombrados los ya conocidos Antonio Varas, suponemos ya recuperado de sus dolencias, y Tadeo Lope. Ninguno de los titulares nombrados pidió ser exonerado de manera que los suplentes no tuvieron necesidad de intervenir.</w:t>
      </w:r>
    </w:p>
    <w:p>
      <w:pPr>
        <w:pStyle w:val="Normal"/>
        <w:ind w:firstLine="360"/>
        <w:jc w:val="both"/>
        <w:rPr/>
      </w:pPr>
      <w:r>
        <w:rPr/>
        <w:t xml:space="preserve">Los opositores son José Ramón Ybarra, que lleva varios años sustituyendo la cátedra a la que ahora oposita, y Agustín Vergés que tiene 36 años, es natural de Valencia y catedrático perpetuo de aquella universidad. Ha estudiado lengua latina y griega, y filosofía y teología. </w:t>
      </w:r>
    </w:p>
    <w:p>
      <w:pPr>
        <w:pStyle w:val="Normal"/>
        <w:ind w:firstLine="360"/>
        <w:jc w:val="both"/>
        <w:rPr/>
      </w:pPr>
      <w:r>
        <w:rPr/>
        <w:t>Los incidentes que se producen son en alguna manera similares a los que se produjeron en la oposición anterior. A Ybarra se le plantean dificultades para opositar dado su desconocimiento de la lengua latina, pero no le fue difícil superarlas dado que existía, y muy próximo en el tiempo, el precedente de Verdejo.</w:t>
      </w:r>
    </w:p>
    <w:p>
      <w:pPr>
        <w:pStyle w:val="Normal"/>
        <w:ind w:firstLine="360"/>
        <w:jc w:val="both"/>
        <w:rPr/>
      </w:pPr>
      <w:r>
        <w:rPr/>
        <w:t>Al censor Isidoro Morales, al que todavía le duele el triunfo de Verdejo en la oposición anterior en detrimento del candidato que él defendía, arremete contra Ybarra en particular, del que dice no tiene estudios, y en general contra la figura del sustituto, como si la cátedra fuera privilegio de ellos y a los que su residencia en la corte, siempre en opinión de Morales, le proporciona de antemano las conexiones necesarias.</w:t>
      </w:r>
    </w:p>
    <w:p>
      <w:pPr>
        <w:pStyle w:val="Normal"/>
        <w:ind w:firstLine="360"/>
        <w:jc w:val="both"/>
        <w:rPr/>
      </w:pPr>
      <w:r>
        <w:rPr/>
        <w:t xml:space="preserve">Según cuenta el censor Verdejo en su informe, el candidato Vergés renunciando al respeto y decoro que el lugar exige, dio principio a sus preguntas con insultos y palabras descomedidas. Añade Verdejo que Vergés, que no tiene conocimientos ni de álgebra ni de calculo, es además muy corto de vista, lo que es un problema en una ciencia donde además de razonar es necesario trazar en el encerado y ver como los discípulos trazan los razonamientos en el encerado.       </w:t>
      </w:r>
    </w:p>
    <w:p>
      <w:pPr>
        <w:pStyle w:val="Normal"/>
        <w:jc w:val="both"/>
        <w:rPr/>
      </w:pPr>
      <w:r>
        <w:rPr/>
        <w:t xml:space="preserve">  </w:t>
      </w:r>
      <w:r>
        <w:rPr/>
        <w:t>Peñalver y Verdejo dan su voto a Ybarra, mientras que Morales y Rosell se decantan por Vergés. En el informe que va al consejo, el director y el ministro de la oposición se decantan por Vergés siguiendo, como era de esperar, el criterio de Morales y Rosell. Pero por continuar con la similitud de la oposición anterior, el nombramiento del rey recaerá en el sustituto.</w:t>
      </w:r>
    </w:p>
    <w:p>
      <w:pPr>
        <w:pStyle w:val="Normal"/>
        <w:jc w:val="both"/>
        <w:rPr/>
      </w:pPr>
      <w:r>
        <w:rPr/>
      </w:r>
    </w:p>
    <w:p>
      <w:pPr>
        <w:pStyle w:val="Normal"/>
        <w:jc w:val="center"/>
        <w:rPr/>
      </w:pPr>
      <w:r>
        <w:rPr>
          <w:b/>
          <w:sz w:val="32"/>
          <w:szCs w:val="32"/>
        </w:rPr>
        <w:t>diapositiva 12</w:t>
      </w:r>
    </w:p>
    <w:p>
      <w:pPr>
        <w:pStyle w:val="Normal"/>
        <w:jc w:val="both"/>
        <w:rPr/>
      </w:pPr>
      <w:r>
        <w:rPr/>
      </w:r>
    </w:p>
    <w:p>
      <w:pPr>
        <w:pStyle w:val="Normal"/>
        <w:ind w:firstLine="360"/>
        <w:jc w:val="both"/>
        <w:rPr/>
      </w:pPr>
      <w:r>
        <w:rPr/>
        <w:t xml:space="preserve">Ya tenemos pues a Francisco Verdejo y a José Ramón Ybarra al frente de las dos cátedras de matemáticas de los Estudios. De 1797 en adelante  Francisco Verdejo continua asistiendo a sus discípulos más aventajados en la defensa de numerosas conclusiones públicas, y recibe por parte del Consejo la tarea de estudiar manuscritos de matemáticas debiendo dictaminar si se les concede o no la licencia para la impresión. Verdejo simultanea la docencia con otro tipo de trabajos, en los que como ilustrado que es, y en lo que pudiéramos calificar de labor investigadora, trata de mejorar los procesos productivos. Crea un prototipo de una máquina para moler la aceituna y extraer el aceite sin quebrar el hueso. </w:t>
      </w:r>
    </w:p>
    <w:p>
      <w:pPr>
        <w:pStyle w:val="Normal"/>
        <w:ind w:firstLine="360"/>
        <w:jc w:val="both"/>
        <w:rPr/>
      </w:pPr>
      <w:r>
        <w:rPr/>
        <w:t>En 1804, a falta de tres o cuatro meses para finalizar el curso, Verdejo enfermo es sustituido por Jacinto de Lago, que incluso llega a asistir a los alumnos en la defensa de conclusiones en el mes de julio. Jacinto de Lago, funcionario del Monte de Piedad de Madrid, pertenece al cuerpo de Ingenieros Cosmógrafos y también da clases de matemáticas como sustituto en el Real Observatorio de Astronomía.</w:t>
      </w:r>
    </w:p>
    <w:p>
      <w:pPr>
        <w:pStyle w:val="Normal"/>
        <w:ind w:firstLine="360"/>
        <w:jc w:val="both"/>
        <w:rPr/>
      </w:pPr>
      <w:r>
        <w:rPr/>
        <w:t>Francisco Verdejo recuperado vuelve a la docencia y durante los tres cursos siguientes asistirá a sus alumnos en la defensa de conclusiones. En 1808 su salud vuelve a resentirse y es sustituido en su cátedra, puede decirse que definitivamente, por su hijo Francisco Verdejo Páez. José I, el rey intruso, le concederá la Real Orden de España, y eso a finales de 1812, con Madrid ya en poder de los ingleses, le costará estar preso unos días en una cárcel habilitada en el Buen Retiro. Por cierto acompañado de su enemigo íntimo Estanislao de Lugo, director de los Estudios. Tuvo que defenderse ante un tribunal para justificar su conducta política en el periodo de dominio francés y no consta que fuese represaliado ni que tuviera que exiliarse. Quizás influyera su ya muy delicado estado de salud.</w:t>
      </w:r>
    </w:p>
    <w:p>
      <w:pPr>
        <w:pStyle w:val="Normal"/>
        <w:ind w:firstLine="360"/>
        <w:jc w:val="both"/>
        <w:rPr/>
      </w:pPr>
      <w:r>
        <w:rPr/>
        <w:t>En la otra cátedra Ybarra asiste igualmente a sus alumnos en la defensa de conclusiones y simultanea la cátedra en San Isidro con la enseñanza de la Astronomía práctica y su aplicación a la formación de cartas geográficas en el Real Observatorio del Buen Retiro. Militarizado el cuerpo de ingenieros cosmógrafos obtiene el grado de capitán.</w:t>
      </w:r>
    </w:p>
    <w:p>
      <w:pPr>
        <w:pStyle w:val="Normal"/>
        <w:ind w:firstLine="360"/>
        <w:jc w:val="both"/>
        <w:rPr/>
      </w:pPr>
      <w:r>
        <w:rPr/>
        <w:t>En 1804 reorganizado el Observatorio, es nombrado encargado principal del departamento del Gran Telescopio y en 1807 es autor de varios calendarios, como por ejemplo el del reino de Murcia arreglado al meridiano de dicha ciudad, o el de Mallorca, Menorca, e Ibiza, arreglados al meridiano de Palma.</w:t>
      </w:r>
    </w:p>
    <w:p>
      <w:pPr>
        <w:pStyle w:val="Normal"/>
        <w:jc w:val="both"/>
        <w:rPr/>
      </w:pPr>
      <w:r>
        <w:rPr/>
        <w:t>En 1809, quebrantado su estado de salud, se limitó a regentar su cátedra de los Reales Estudios, permaneciendo en ella todo el tiempo del reinado de José I. De echo, se conserva su firma en un escrito de principios de 1812, en el que los catedráticos de la institución, ante la insostenibilidad de su situación rayando con la miseria, piden el pago de sus salarios atrasados. No debió  Ybarra significarse políticamente en exceso, porque no parece que sufriera ningún tipo de represalia.</w:t>
      </w:r>
    </w:p>
    <w:p>
      <w:pPr>
        <w:pStyle w:val="Normal"/>
        <w:jc w:val="both"/>
        <w:rPr/>
      </w:pPr>
      <w:r>
        <w:rPr/>
      </w:r>
    </w:p>
    <w:p>
      <w:pPr>
        <w:pStyle w:val="Normal"/>
        <w:jc w:val="center"/>
        <w:rPr/>
      </w:pPr>
      <w:r>
        <w:rPr>
          <w:b/>
          <w:sz w:val="32"/>
          <w:szCs w:val="32"/>
        </w:rPr>
        <w:t>diapositiva 13</w:t>
      </w:r>
    </w:p>
    <w:p>
      <w:pPr>
        <w:pStyle w:val="Normal"/>
        <w:jc w:val="both"/>
        <w:rPr/>
      </w:pPr>
      <w:r>
        <w:rPr/>
      </w:r>
    </w:p>
    <w:p>
      <w:pPr>
        <w:pStyle w:val="Normal"/>
        <w:ind w:firstLine="360"/>
        <w:jc w:val="both"/>
        <w:rPr/>
      </w:pPr>
      <w:r>
        <w:rPr/>
        <w:t>Les he hablado de los catedráticos de Matemáticas de los Reales Estudios de San Isidro. Recordemos sus nombres, León, Rosell, Durán, Verdejo e Ybarra. En mi opinión no excesivamente bien tratados por los historiadores de la matemática española, y voy a limitarme a ponerles un único ejemplo de ese tratamiento.</w:t>
      </w:r>
    </w:p>
    <w:p>
      <w:pPr>
        <w:pStyle w:val="Normal"/>
        <w:ind w:firstLine="360"/>
        <w:jc w:val="both"/>
        <w:rPr/>
      </w:pPr>
      <w:r>
        <w:rPr/>
        <w:t xml:space="preserve">Sería difícil encontrar un texto más completo en cuanto a la relación y biografía de personas vinculadas a la ciencia en nuestro país que el </w:t>
      </w:r>
      <w:r>
        <w:rPr>
          <w:i/>
        </w:rPr>
        <w:t xml:space="preserve">Diccionario Histórico de la Ciencia Moderna en España </w:t>
      </w:r>
      <w:r>
        <w:rPr/>
        <w:t xml:space="preserve">de López Piñero y otros. Veamos que ocurre. </w:t>
      </w:r>
    </w:p>
    <w:p>
      <w:pPr>
        <w:pStyle w:val="Normal"/>
        <w:ind w:firstLine="360"/>
        <w:jc w:val="both"/>
        <w:rPr/>
      </w:pPr>
      <w:r>
        <w:rPr/>
        <w:t>De Antonio Rosell si figura su biografía, pero al buscar a Francisco Verdejo le encontramos únicamente citado en la biografía de Tadeo Lope, maestro de matemáticas del Seminario de Nobles, en la que viene a decir que éste, Tadeo Lope, solicitó en 1794, al tiempo que Oviedo y Verdejo, la cátedra de matemáticas vacante por renuncia de Rosell. Hasta ahí cierto. Pero añade, «algo debió ocurrir porque a pesar de adjudicársela a Verdejo, Lope hizo figurar en su libro el título de catedrático».</w:t>
      </w:r>
    </w:p>
    <w:p>
      <w:pPr>
        <w:pStyle w:val="Normal"/>
        <w:ind w:firstLine="360"/>
        <w:jc w:val="both"/>
        <w:rPr/>
      </w:pPr>
      <w:r>
        <w:rPr/>
        <w:t>Lo que ocurrió ya lo saben ustedes. Ocurrió que el Consejo desoyó las tres peticiones y sacó la cátedra a concurso, concurso al que Lope decide no presentarse, y que Verdejo que si lo hace, lo gana. Que Lope colocara en su libro ese título, es seguramente de su propia cosecha, porque era maestro de matemáticas en el Seminario de Nobles por designación real directa sin oposición, para sustituir a Pedrayes; y el título con el que en esta institución se conocían a los maestros de matemáticas era el de primer profesor, segundo profesor etc. Pero ahí quedó impreso para siempre ese sospechoso «algo debió ocurrir», como poniendo en duda la legitimidad de un Verdejo catedrático. Para nombrarle así mejor hubiera sido no hacerlo.</w:t>
      </w:r>
    </w:p>
    <w:p>
      <w:pPr>
        <w:pStyle w:val="Normal"/>
        <w:ind w:firstLine="360"/>
        <w:jc w:val="both"/>
        <w:rPr/>
      </w:pPr>
      <w:r>
        <w:rPr/>
        <w:t xml:space="preserve">Durán, igual que Verdejo, aparece exclusivamente en la biografía de otro personaje. En este caso en la de Agustín de Bethencourt para decir que fueron profesores suyos Durán y Rosell. Recordarán les decía que la promoción de Bethencourt fue la única, al no producirse la rotación ese curso, que tuvo como profesores a los dos catedráticos. Pues menos mal, porque de haberse producido la rotación ese año, que era lo normal, al no ser profesor de Bethencourt, Durán no aparecería en el Diccionario. Que es exactamente lo que les ocurre a de León y Ybarra. Que no aparecen. </w:t>
      </w:r>
    </w:p>
    <w:p>
      <w:pPr>
        <w:pStyle w:val="Normal"/>
        <w:ind w:firstLine="360"/>
        <w:jc w:val="both"/>
        <w:rPr/>
      </w:pPr>
      <w:r>
        <w:rPr/>
        <w:t xml:space="preserve"> </w:t>
      </w:r>
      <w:r>
        <w:rPr/>
        <w:t>Los Reales Estudios de San Isidro, como institución, no son  mejor tratados. En el índice aparece con un «Véase Instituto San Isidro de Madrid», como si careciese de interés la época con aquella denominación. De hecho la mayor parte de las entradas que se agrupan bajo ese título corresponden a la época en que había pasado a ser instituto de enseñanza media. De la época de los Reales Estudios se limita a citar a Rosell, y curiosamente a Diego Rostriaga, que no es más que un instrumentista de objetos físico-matemáticos a la orden de unos catedráticos que no aparecen en el Diccionario.</w:t>
      </w:r>
    </w:p>
    <w:p>
      <w:pPr>
        <w:pStyle w:val="Normal"/>
        <w:ind w:firstLine="360"/>
        <w:jc w:val="both"/>
        <w:rPr/>
      </w:pPr>
      <w:r>
        <w:rPr/>
        <w:t xml:space="preserve">No podemos olvidar que durante cuarenta años salieron de sus aulas de matemáticas alumnos que nutrieron a su vez las del Real Colegio de Medicina de San Carlos para hacerse médicos, las del Real Observatorio de Astronomía para hacerse ingenieros cosmógrafos, las de la Academia Militar de Matemáticas de Barcelona para hacerse ingenieros de S.M., y las de las Academias de guardias marinas de El Ferrol, Cádiz y Cartagena para hacerse marinos. Y que un buen número de ellos llevaron su ciencia a la América hispana. </w:t>
      </w:r>
    </w:p>
    <w:p>
      <w:pPr>
        <w:pStyle w:val="Normal"/>
        <w:ind w:firstLine="360"/>
        <w:jc w:val="both"/>
        <w:rPr/>
      </w:pPr>
      <w:r>
        <w:rPr/>
        <w:t>Les he hablado de los catedráticos de matemáticas de los Reales Estudios de San Isidro. Citemos ahora si, sus nombres por última vez. De León, Rosell, Durán, Verdejo e Ybarra.</w:t>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360"/>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mente uno de los maestros de matemáticas del Colegio Imperial, el padre Benavente, fue uno de los jesuitas acusado de estar más implicado en el motín contra Esquilache.</w:t>
      </w:r>
    </w:p>
  </w:footnote>
  <w:footnote w:id="3">
    <w:p>
      <w:pPr>
        <w:pStyle w:val="Footnote"/>
        <w:jc w:val="both"/>
        <w:rPr/>
      </w:pPr>
      <w:r>
        <w:rPr>
          <w:rStyle w:val="FootnoteCharacters"/>
        </w:rPr>
        <w:footnoteRef/>
      </w:r>
      <w:r>
        <w:rPr/>
        <w:t xml:space="preserve"> </w:t>
      </w:r>
      <w:r>
        <w:rPr/>
        <w:t>Colegio Imperial sito en la entonces llamada calle de San Dámaso, hoy calle de los Estudios en las proximidades de la calle de Toledo.</w:t>
      </w:r>
    </w:p>
  </w:footnote>
  <w:footnote w:id="4">
    <w:p>
      <w:pPr>
        <w:pStyle w:val="Footnote"/>
        <w:jc w:val="both"/>
        <w:rPr/>
      </w:pPr>
      <w:r>
        <w:rPr>
          <w:rStyle w:val="FootnoteCharacters"/>
        </w:rPr>
        <w:footnoteRef/>
      </w:r>
      <w:r>
        <w:rPr/>
        <w:t xml:space="preserve"> </w:t>
      </w:r>
      <w:r>
        <w:rPr/>
        <w:t>Hecho bastante lógico si consideramos que la propia María de Austria era emperatriz, y fue madre de dos emperadores y madre de dos reinas.</w:t>
      </w:r>
    </w:p>
  </w:footnote>
  <w:footnote w:id="5">
    <w:p>
      <w:pPr>
        <w:pStyle w:val="Footnote"/>
        <w:jc w:val="both"/>
        <w:rPr/>
      </w:pPr>
      <w:r>
        <w:rPr>
          <w:rStyle w:val="FootnoteCharacters"/>
        </w:rPr>
        <w:footnoteRef/>
      </w:r>
      <w:r>
        <w:rPr/>
        <w:t xml:space="preserve"> </w:t>
      </w:r>
      <w:r>
        <w:rPr/>
        <w:t>Un ejemplo de esta asignación es la cátedra de matemáticas que se solía leer en palacio, y cuyos orígenes están en la Academia de Matemáticas que por consejo de su arquitecto Juan de Herrera, había establecido en Madrid Felipe II.</w:t>
      </w:r>
    </w:p>
  </w:footnote>
  <w:footnote w:id="6">
    <w:p>
      <w:pPr>
        <w:pStyle w:val="Footnote"/>
        <w:jc w:val="both"/>
        <w:rPr/>
      </w:pPr>
      <w:r>
        <w:rPr>
          <w:rStyle w:val="FootnoteCharacters"/>
        </w:rPr>
        <w:footnoteRef/>
      </w:r>
      <w:r>
        <w:rPr/>
        <w:t xml:space="preserve"> </w:t>
      </w:r>
      <w:r>
        <w:rPr/>
        <w:t>En el momento de producirse la expulsión residían en el Colegio Imperial hasta cuatro maestros de Matemáticas. Los padres Tomás Cerdá, Juan Wendlingen, Miguel de Benavente y Esteban Terreros y Pando.</w:t>
      </w:r>
    </w:p>
  </w:footnote>
  <w:footnote w:id="7">
    <w:p>
      <w:pPr>
        <w:pStyle w:val="Footnote"/>
        <w:jc w:val="both"/>
        <w:rPr/>
      </w:pPr>
      <w:r>
        <w:rPr>
          <w:rStyle w:val="FootnoteCharacters"/>
        </w:rPr>
        <w:footnoteRef/>
      </w:r>
      <w:r>
        <w:rPr/>
        <w:t xml:space="preserve"> </w:t>
      </w:r>
      <w:r>
        <w:rPr/>
        <w:t xml:space="preserve">El Real Seminario de Nobles es otra institución de la Corte que con la expulsión de los jesuitas se queda sin maestros. Situada en la puerta de San Bernardino, hoy calle del Seminario de Nobles en las proximidades de la calle Princesa, con la nueva situación languidece y está a punto de ser clausurada. Roda, que había sido eficaz colaborador de Campomanes en la expulsión de los jesuitas, da un paso adelante, y coloca como director de la institución a la persona que en ese momento tiene en España mayor prestigio científico. El marino Jorge Juan y Santacilia. </w:t>
      </w:r>
    </w:p>
  </w:footnote>
  <w:footnote w:id="8">
    <w:p>
      <w:pPr>
        <w:pStyle w:val="Footnote"/>
        <w:rPr/>
      </w:pPr>
      <w:r>
        <w:rPr>
          <w:rStyle w:val="FootnoteCharacters"/>
        </w:rPr>
        <w:footnoteRef/>
      </w:r>
      <w:r>
        <w:rPr/>
        <w:t xml:space="preserve"> </w:t>
      </w:r>
      <w:r>
        <w:rPr/>
        <w:t>En la época que nos ocupa, la conexión matemáticas medicina es frecuente.</w:t>
      </w:r>
    </w:p>
  </w:footnote>
  <w:footnote w:id="9">
    <w:p>
      <w:pPr>
        <w:pStyle w:val="Footnote"/>
        <w:jc w:val="both"/>
        <w:rPr/>
      </w:pPr>
      <w:r>
        <w:rPr>
          <w:rStyle w:val="FootnoteCharacters"/>
        </w:rPr>
        <w:footnoteRef/>
      </w:r>
      <w:r>
        <w:rPr/>
        <w:t xml:space="preserve"> </w:t>
      </w:r>
      <w:r>
        <w:rPr/>
        <w:t>He podido localizar del orden de 50 programas de conclusiones públicas de matemáticas celebradas en los Reales Estudios de San Isidro y en los años que nos ocupan, la mayoría de ellos impres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33:00Z</dcterms:created>
  <dc:creator>Gonzalo</dc:creator>
  <dc:description/>
  <cp:keywords/>
  <dc:language>en-US</dc:language>
  <cp:lastModifiedBy>Gonzalo</cp:lastModifiedBy>
  <dcterms:modified xsi:type="dcterms:W3CDTF">2012-02-22T18:31:00Z</dcterms:modified>
  <cp:revision>17</cp:revision>
  <dc:subject/>
  <dc:title>Los Catedráticos de Matemáticas</dc:title>
</cp:coreProperties>
</file>